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П Трофимов Артем Евгень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Полное наименование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Индивидуальный предприниматель Трофимов Артем Евгень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Название магазина/серви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Юридический адрес (индек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601900, Владимирская область, г.Ковров, пр-т Ленина, д.25, кв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Фактический адрес (индекс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601900, Владимирская область, г.Ковров, пр-т Ленина, д.25, кв. 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ГРНИ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3153332000047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Дата государственной регист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08.06.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Наименование регистрирующего орг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Инспекция Федеральной налоговой службы по Октябрьскому району г.Владими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ИН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330572388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Дата постановки на учет в налоговом орг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08.06.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Наименование налогового орг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Межрайонная инспекция Федеральной налоговой службы № 2 по Владими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од по ОКВЭ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47.41 </w:t>
            </w:r>
            <w:r>
              <w:rPr>
                <w:rFonts w:cs="Times New Roman" w:ascii="Times New Roman" w:hAnsi="Times New Roman"/>
                <w:b/>
                <w:lang w:val="ru-RU"/>
              </w:rPr>
              <w:t>Торговля розничная компьютерами, периферийными устройствами к ним и программным обеспечением в специализированных магазин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КП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1970514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КТМ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1772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Регистрационный номер в ПФ Р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043-580-0498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Дата регист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10.06.2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Наименование территориального органа ПФ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Управление ПФР (ГУ) в г.Коврове Владими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Расчетный с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8028107225100000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Наименование ба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Филиал «Центральный» Банка ВТБ (ПАО) в г. Моск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БИК ба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0445254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орреспондентский с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301018101452500004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Контактное лиц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Трофимов Артем Евгень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E-mail для 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artem-trofimov@mail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3:00Z</dcterms:created>
  <dc:creator>berezina</dc:creator>
  <dc:description/>
  <dc:language>en-US</dc:language>
  <cp:lastModifiedBy>Офис</cp:lastModifiedBy>
  <cp:lastPrinted>2011-11-25T15:59:00Z</cp:lastPrinted>
  <dcterms:modified xsi:type="dcterms:W3CDTF">2022-07-01T08:03:00Z</dcterms:modified>
  <cp:revision>2</cp:revision>
  <dc:subject/>
  <dc:title/>
</cp:coreProperties>
</file>